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Ewidencji Działalności Gospodarczej (Centralna Ewidencja i Informacja o  Gospodarczej) …………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126"/>
        <w:gridCol w:w="1653"/>
        <w:gridCol w:w="1998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ń – badania scyntygraf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yntygrafia dynamiczna ner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statyczna ne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tarczy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przytarczy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trójfazowa kość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kośćca jednofa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foscyntyg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węzła wartowni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uchyłka Meck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dla poszukiwania krwawienia z przewodu pokarm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perfuzyjna pł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wentylacyjna płuc z zastosowaniem Technega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stanów zapalnych z zastosowaniem znakowanych in vitro leukoc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przepływu krwi w móz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sternograf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czne badania se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tość brutto wynosi (słownie..........................................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Szpital Stanisława Leszczyńskiego w Katowicach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type w:val="nextPage"/>
      <w:pgSz w:w="11906" w:h="16838"/>
      <w:pgMar w:left="993" w:right="849" w:gutter="0" w:header="0" w:top="284" w:footer="0" w:bottom="14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5:00Z</dcterms:created>
  <dc:creator>uzp</dc:creator>
  <dc:description/>
  <cp:keywords/>
  <dc:language>en-US</dc:language>
  <cp:lastModifiedBy>Halina Sikora</cp:lastModifiedBy>
  <cp:lastPrinted>2022-12-14T12:46:00Z</cp:lastPrinted>
  <dcterms:modified xsi:type="dcterms:W3CDTF">2022-12-14T11:53:00Z</dcterms:modified>
  <cp:revision>6</cp:revision>
  <dc:subject/>
  <dc:title>Załącznik nr 1 do Szczegółowych Warunków Konkursu Ofert</dc:title>
</cp:coreProperties>
</file>